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………</w:t>
      </w:r>
      <w:r>
        <w:rPr>
          <w:rFonts w:eastAsia="Calibri"/>
        </w:rPr>
        <w:t>..                                          …………………….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</w:t>
      </w:r>
      <w:r>
        <w:rPr>
          <w:rFonts w:eastAsia="Calibri"/>
          <w:i/>
          <w:sz w:val="18"/>
          <w:szCs w:val="18"/>
        </w:rPr>
        <w:t>Nazwa Wykonawcy/pieczęć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</w:r>
    </w:p>
    <w:p>
      <w:pPr>
        <w:pStyle w:val="Normal"/>
        <w:spacing w:lineRule="auto" w:line="276"/>
        <w:ind w:firstLine="5670"/>
        <w:rPr>
          <w:b/>
          <w:b/>
          <w:bCs/>
          <w:i/>
          <w:i/>
        </w:rPr>
      </w:pPr>
      <w:r>
        <w:rPr>
          <w:b/>
          <w:bCs/>
          <w:i/>
        </w:rPr>
        <w:t xml:space="preserve">LEWTECH LEWANDOWSKI </w:t>
      </w:r>
    </w:p>
    <w:p>
      <w:pPr>
        <w:pStyle w:val="Normal"/>
        <w:spacing w:lineRule="auto" w:line="276"/>
        <w:ind w:firstLine="5670"/>
        <w:rPr/>
      </w:pPr>
      <w:r>
        <w:rPr>
          <w:b/>
          <w:bCs/>
          <w:i/>
        </w:rPr>
        <w:t>SPÓŁKA JAWNA</w:t>
      </w:r>
    </w:p>
    <w:p>
      <w:pPr>
        <w:pStyle w:val="Normal"/>
        <w:spacing w:lineRule="auto" w:line="276"/>
        <w:ind w:firstLine="5670"/>
        <w:rPr>
          <w:b/>
          <w:b/>
          <w:bCs/>
          <w:i/>
          <w:i/>
        </w:rPr>
      </w:pPr>
      <w:r>
        <w:rPr>
          <w:b/>
          <w:bCs/>
          <w:i/>
        </w:rPr>
        <w:t>Ostrowite 190</w:t>
      </w:r>
    </w:p>
    <w:p>
      <w:pPr>
        <w:pStyle w:val="Normal"/>
        <w:spacing w:lineRule="auto" w:line="276"/>
        <w:ind w:firstLine="5670"/>
        <w:rPr>
          <w:b/>
          <w:b/>
          <w:bCs/>
          <w:i/>
          <w:i/>
        </w:rPr>
      </w:pPr>
      <w:r>
        <w:rPr>
          <w:b/>
          <w:bCs/>
          <w:i/>
        </w:rPr>
        <w:t>87-522 Ostrowite</w:t>
      </w:r>
    </w:p>
    <w:p>
      <w:pPr>
        <w:pStyle w:val="Normal"/>
        <w:spacing w:lineRule="auto" w:line="276"/>
        <w:ind w:firstLine="5670"/>
        <w:rPr>
          <w:b/>
          <w:b/>
          <w:bCs/>
          <w:i/>
          <w:i/>
        </w:rPr>
      </w:pPr>
      <w:r>
        <w:rPr>
          <w:b/>
          <w:bCs/>
          <w:i/>
        </w:rPr>
        <w:t>gmina Brzuze</w:t>
      </w:r>
    </w:p>
    <w:p>
      <w:pPr>
        <w:pStyle w:val="Normal"/>
        <w:spacing w:lineRule="auto" w:line="276"/>
        <w:ind w:firstLine="5670"/>
        <w:rPr>
          <w:bCs/>
        </w:rPr>
      </w:pPr>
      <w:r>
        <w:rPr>
          <w:b/>
          <w:bCs/>
          <w:i/>
        </w:rPr>
        <w:t>woj. kujawsko-pomorskie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należy uzupełnić wszystkie pozycje do uzupełnieni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>Ja/My niżej podpisani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Oferujemy wykonanie  przedmiotu zamówienia dotyczącego:</w:t>
      </w:r>
      <w:r>
        <w:rPr>
          <w:i/>
          <w:iCs/>
        </w:rPr>
        <w:t>: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imes New Roman"/>
          <w:b/>
          <w:bCs/>
          <w:i/>
          <w:i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rFonts w:eastAsia="Times New Roman"/>
          <w:b/>
          <w:bCs/>
          <w:i/>
          <w:iCs/>
          <w:color w:val="000000"/>
          <w:kern w:val="2"/>
        </w:rPr>
        <w:t>„</w:t>
      </w:r>
      <w:r>
        <w:rPr>
          <w:rFonts w:eastAsia="Times New Roman"/>
          <w:b/>
          <w:bCs/>
          <w:i/>
          <w:iCs/>
          <w:color w:val="000000"/>
          <w:kern w:val="2"/>
        </w:rPr>
        <w:t>ZAKUP PRASY KRAWĘDZIOWEJ W CELU POPRAWY KONKURENCYJNOŚCI PRZEDSIĘBIORSTWA ZWIĄZANEJ Z UNOWOCZEŚNIENIEM PARKU MASZYNOWEGO I POPRAWĄ JAKOŚCI OFEROWANEGO ASORTYMENTU”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 z Zapytaniem ofertowym z dnia 26 kwietnia 2021 roku za kwotę wrażoną w PLN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 ….%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nt i model zaoferowanej prasy krawędziowej ………………………………..</w:t>
      </w:r>
    </w:p>
    <w:p>
      <w:pPr>
        <w:pStyle w:val="Domylni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ametry oferowanej maszyny</w:t>
      </w:r>
    </w:p>
    <w:p>
      <w:pPr>
        <w:pStyle w:val="Domylni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uzupełnić wszystkie pozycje)</w:t>
      </w:r>
    </w:p>
    <w:p>
      <w:pPr>
        <w:pStyle w:val="Domylni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omylni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60"/>
        <w:gridCol w:w="2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maganych parametrów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 oferowanego sprzęt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 silnika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mniejsza niż 15 kW </w:t>
              <w:br/>
              <w:t>i nie większa niż 23 kW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ługość gięcia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ie mniejsza niż 3 100 mm </w:t>
              <w:br/>
              <w:t>i nie większa niż 3 150 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erownik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posażony nie gorzej niż </w:t>
              <w:br/>
              <w:t>w ekran dotykowy minimum 17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erownik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posażony w wizualizację 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gorszą niż 2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cisk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ie mniej niż 240 ton 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nie więcej niż 260 t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ległość między kolumnam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mniej niż 2 550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branie [N]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mniej niż 410 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świt [K]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mniej niż 530 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ok [L]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mniej niż 260 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erokość stołu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mniej niż 90 mm i nie więcej niż 100 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ędkość – zejście belk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mniej niż 120 mm/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ęc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ie mniej niż 9 mm/s 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nie więcej niż 10 mm/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rót belk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mniej niż 110 mm/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ięg osi 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mniej niż 1 000 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ędkość osi 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ie mniej niż 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mm/sek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ięg osi R (skok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mniej niż 150 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ędkość osi 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mniej niż 220 mm/sek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Łączna ilość sterowanych osi CNC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. 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ezpieczenie tylnej przestrzeni od strony zderzak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suwnymi drzwiami </w:t>
              <w:br/>
              <w:t>z wyłącznikiem krańcowym lub barierą laserow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strefowy system prowadzenia i podparcia belki górnej z hartowanymi prowadnicami i łożyskami tocznym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rola aktualnej pozycji belki gnącej w czasie rzeczywistym za pomocą dwóch niezależnych, odizolowanych od głównej ramy maszyny, liniałów optycznych na osiach Y1 i Y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zależne sterowanie siłownikami (osie Y1 i Y2) za pomocą zaworów typu serw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sięg bazowania zderzaka 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osi 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ie mniejszy niż 1 000 mm sterowany w pełnym zakresie 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:- 1000 mm przez sterowanie CN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sięg bazowania zderzaka 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osi 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mniejszy niż 160 mm sterowany w pełnym zakresie przez sterowanie CN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żliwość zaprogramowania 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pracy ze skośnie ustawioną belką górną w zakresie nierównoległości w osiach Y1 </w:t>
            </w:r>
          </w:p>
          <w:p>
            <w:pPr>
              <w:pStyle w:val="Domylni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Y2 na poziomie +/- 2 mm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ystem automatycznej CNC kompensacji strzałki ugięcia 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oś C) sterowany bezpośrednio 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poziomu sterownik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łowniki hydrauliczne sterowane niezależnymi zaworami proporcjonalnym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. 2 prostokątne palce zderzaka (trzypunktowe) na prowadnicy liniowej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n. 2 przednie podpory wsporcze na prowadnicy liniowej o długości tożsamej </w:t>
            </w:r>
          </w:p>
          <w:p>
            <w:pPr>
              <w:pStyle w:val="Domylni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maksymalną długością roboczą prasy wraz ze zderzakami pozycjonującymi blachę w podporach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lne i przednie oświetlenie maszyny i przestrzeni roboczej typu LED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nik czasu prac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hwyty z dźwigniami do szybkiego mocowania stempli w systemie europejskim o wymiarach mocowani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 mm /13 mm/ 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rowkiem 8,4 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estaw narzędzi segmentowych na całą długość roboczą 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systemem mocowania zgodnym z uchwytami: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ział matryc: 3x835 mm 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x805 mm (dzielone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emple o wysokości 105 mm, </w:t>
              <w:br/>
              <w:t>α 85ᵒ, R 0,8, z wybraniem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tryce sekcjonowane wielostronne, hartowane </w:t>
            </w:r>
          </w:p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szlifowane 85ᵒ o szerokości mocowania 60 mm i rowkach 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- 16 mm /22 mm/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mm/50 mm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ser bezpieczeństwa z frontu maszyny (zamocowany </w:t>
              <w:br/>
              <w:t>i regulowany manualnie w osi gięcia, powodujący kilkunastokrotne zwiększenie prędkości dojścia stempla do materiału)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erowanie CNC posiadające poniższe cechy: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mulacja gięcia i kolizj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lkulacja rozwinięcia arkusz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aficzna biblioteka stempli 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matry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matyczna kalkulacja parametrów pracy maszyn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ogramowanie na komputer stacjonarn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ęzyk obsługi: polsk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omylni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nie oferowanej zostały ujęte wszystkie przewidziane koszty związane z realizacją zamówienia, w tym podatek Vat naliczony zgodnie z obowiązującymi przepisami oraz wszystkie inne koszty wynikające z zapisów Zapytania ofertowego, bez których realizacja zamówienia nie byłaby możliwa. </w:t>
      </w:r>
    </w:p>
    <w:p>
      <w:pPr>
        <w:pStyle w:val="Domylni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Oferujemy gwarancję na dostarczany sprzęt na okres………… miesięcy.</w:t>
      </w:r>
    </w:p>
    <w:p>
      <w:pPr>
        <w:pStyle w:val="Domylnie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udzielenia przez Wykonawcę gwarancji jakości na przedmiot zamówienia (umowy) na okres minimum 24 miesięcy od daty protokolarnego odbioru. Maksymalny okres gwarancji zaoferowany przez Wykonawcę jaki będzie podlegał ocenie w kryterium oceny ofert wynosi 48 miesięcy.</w:t>
      </w:r>
    </w:p>
    <w:p>
      <w:pPr>
        <w:pStyle w:val="Domylnie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braku wpisania terminu okresu gwarancji Zamawiający do oceny ofert przyjmie minimalny okres gwarancji akceptowany przez Zamawiającego tj. 24 miesiące. W przypadku zaoferowania dłuższego okresu gwarancji niż 60 miesięcy Zamawiający do oceny ofert przyjmie maksymalny okres gwarancji akceptowany przez Zamawiającego tj. 60 miesięcy.</w:t>
      </w:r>
    </w:p>
    <w:p>
      <w:pPr>
        <w:pStyle w:val="Domylni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Oferujemy serwis (czas reakcji) ………… godzin.</w:t>
      </w:r>
    </w:p>
    <w:p>
      <w:pPr>
        <w:pStyle w:val="Domylnie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mawiający wymaga zapewnienia czasu reakcji w przypadku awarii prasy (w godzinach) maksymalnie </w:t>
        <w:br/>
        <w:t>72 godziny od zgłoszenia, liczone w dni robocze. Minimalny czas reakcji zaoferowany przez Wykonawcę jaki będzie podlegał ocenie w kryterium oceny ofert wynosi 24 godziny.</w:t>
      </w:r>
    </w:p>
    <w:p>
      <w:pPr>
        <w:pStyle w:val="Domylnie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przypadku braku wpisania czasu reakcji Zamawiający do oceny ofert przyjmie maksymalny czas reakcji akceptowany przez Zamawiającego tj. 72 godziny. W przypadku zaoferowania krótszego czasu reakcji niż </w:t>
        <w:br/>
        <w:t>24 godziny Zamawiający do oceny ofert przyjmie minimalny czas gwarancji akceptowany przez Zamawiającego tj. 24 godziny.</w:t>
      </w:r>
    </w:p>
    <w:p>
      <w:pPr>
        <w:pStyle w:val="Domylni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treścią zapytania i nie wnosimy do niej zastrzeżeń </w:t>
        <w:br/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przyjmujemy do realizacji postawione przez Zamawiającego w Zapytaniu ofertowym </w:t>
      </w:r>
      <w:r>
        <w:rPr>
          <w:rFonts w:cs="Times New Roman" w:ascii="Times New Roman" w:hAnsi="Times New Roman"/>
          <w:color w:val="000000"/>
          <w:sz w:val="24"/>
          <w:szCs w:val="24"/>
        </w:rPr>
        <w:t>warunki.</w:t>
      </w:r>
    </w:p>
    <w:p>
      <w:pPr>
        <w:pStyle w:val="Domylni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brania naszej oferty zobowiązujemy się do zawarcia umowy </w:t>
        <w:br/>
        <w:t>z Zamawiającym, potwierdzającej realizację przedmiotu zamówienia zgodnie z zapytaniem ofertowym, w odpowiedzi na które składamy niniejszą ofertę z uwzględnieniem jej treści.</w:t>
      </w:r>
    </w:p>
    <w:p>
      <w:pPr>
        <w:pStyle w:val="Domylni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Oświadczamy, że zapoznaliśmy się Klauzulą informacyjną stanowiącą Załącznik Nr 5 do Zapytania ofertow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omylni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jesteśmy producente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autoryzowanym przedstawiciele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ducenta oferowanej prasy krawędziowej.</w:t>
      </w:r>
    </w:p>
    <w:p>
      <w:pPr>
        <w:pStyle w:val="Tekstpodstawowy3"/>
        <w:shd w:fill="FFFFFF" w:val="clear"/>
        <w:jc w:val="both"/>
        <w:rPr>
          <w:sz w:val="24"/>
          <w:szCs w:val="24"/>
          <w:lang w:eastAsia="pl-PL"/>
        </w:rPr>
      </w:pPr>
      <w:bookmarkStart w:id="0" w:name="_Hlk8805592"/>
      <w:r>
        <w:rPr>
          <w:b/>
          <w:sz w:val="24"/>
          <w:szCs w:val="24"/>
        </w:rPr>
        <w:t>Jestem/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świadomy/-i odpowiedzialności karnej za złożenie fałszywych oświadczeń.</w:t>
      </w:r>
      <w:bookmarkEnd w:id="0"/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Domylnie"/>
        <w:spacing w:lineRule="atLeast" w:line="100" w:before="0" w:after="0"/>
        <w:jc w:val="both"/>
        <w:rPr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łączniki: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ełnomocnictwo do podpisania oferty (jeżeli dotyczy) – skan dokumentu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e Oświadczenie o braku powiązań osobowych i kapitałowych – skan dokumentu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dpisane Oświadczenie RODO – skan dokument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arafowany projekt umowy – skan dokumentu.</w:t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666" w:firstLine="2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Bezodstpw"/>
        <w:ind w:firstLine="5387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(podpis i pieczęć Wykonawcy </w:t>
      </w:r>
    </w:p>
    <w:p>
      <w:pPr>
        <w:pStyle w:val="Bezodstpw"/>
        <w:ind w:firstLine="5387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lub osoby upoważnionej)</w:t>
      </w:r>
    </w:p>
    <w:p>
      <w:pPr>
        <w:pStyle w:val="Default"/>
        <w:spacing w:lineRule="auto" w:line="276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Footer"/>
      <w:jc w:val="center"/>
      <w:rPr>
        <w:rFonts w:ascii="Calibri" w:hAnsi="Calibri" w:eastAsia="Calibri" w:cs="Calibri"/>
        <w:kern w:val="0"/>
        <w:sz w:val="22"/>
        <w:szCs w:val="22"/>
        <w:lang w:val="pl-PL" w:eastAsia="en-US"/>
      </w:rPr>
    </w:pPr>
    <w:r>
      <w:rPr>
        <w:rFonts w:eastAsia="Calibri" w:cs="Calibri" w:ascii="Calibri" w:hAnsi="Calibri"/>
        <w:kern w:val="0"/>
        <w:sz w:val="22"/>
        <w:szCs w:val="22"/>
        <w:lang w:val="pl-PL" w:eastAsia="en-US"/>
      </w:rPr>
      <w:drawing>
        <wp:inline distT="0" distB="0" distL="0" distR="0">
          <wp:extent cx="943610" cy="6508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skazać osoby upoważnione do reprezentowania Wykonawcy zgodnie z dokumentem rejestrowym. </w:t>
      </w:r>
      <w:r>
        <w:rPr>
          <w:lang w:val="pl-PL"/>
        </w:rPr>
        <w:t xml:space="preserve">                </w:t>
      </w:r>
      <w:r>
        <w:rPr/>
        <w:t>Jeśli ofertę składa w imieniu Wykonawcy pełnomocnik, do oferty należy dołączyć stosowne pełnomocnictwo</w:t>
      </w:r>
      <w:r>
        <w:rPr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 W innym przypadku zapis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57531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0" w:leader="none"/>
      </w:tabs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  <w:t xml:space="preserve">Załącznik Nr 1 </w:t>
    </w:r>
  </w:p>
  <w:p>
    <w:pPr>
      <w:pStyle w:val="Header"/>
      <w:tabs>
        <w:tab w:val="clear" w:pos="4536"/>
        <w:tab w:val="clear" w:pos="9072"/>
        <w:tab w:val="right" w:pos="0" w:leader="none"/>
      </w:tabs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18:00Z</dcterms:created>
  <dc:creator>LGD Ziemia Gotyku</dc:creator>
  <dc:description/>
  <cp:keywords/>
  <dc:language>en-US</dc:language>
  <cp:lastModifiedBy>Andrzej_Lewandowski</cp:lastModifiedBy>
  <cp:lastPrinted>2021-04-26T15:54:00Z</cp:lastPrinted>
  <dcterms:modified xsi:type="dcterms:W3CDTF">2021-04-26T13:55:00Z</dcterms:modified>
  <cp:revision>31</cp:revision>
  <dc:subject/>
  <dc:title/>
</cp:coreProperties>
</file>